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10.11.2016 р</w:t>
      </w:r>
      <w:r>
        <w:rPr>
          <w:sz w:val="28"/>
          <w:szCs w:val="28"/>
        </w:rPr>
        <w:t>.                        м. Ніжин</w:t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№326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 погодження  заяви про наміри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реконструкції  існуючої автозаправної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станції (АЗС) із розміщенням на ній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автомобільного газозаправного  пункту 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(АГЗП)за адресою: вул. Прилуцька, 170,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. Ніжин, Чернігівська обл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вимог ст. </w:t>
      </w:r>
      <w:r>
        <w:rPr>
          <w:sz w:val="28"/>
          <w:szCs w:val="28"/>
          <w:lang w:val="ru-RU"/>
        </w:rPr>
        <w:t xml:space="preserve">31, </w:t>
      </w:r>
      <w:r>
        <w:rPr>
          <w:sz w:val="28"/>
          <w:szCs w:val="28"/>
        </w:rPr>
        <w:t>33, 42</w:t>
      </w:r>
      <w:r>
        <w:rPr>
          <w:sz w:val="28"/>
          <w:szCs w:val="28"/>
          <w:lang w:val="ru-RU"/>
        </w:rPr>
        <w:t>, 59, 73</w:t>
      </w:r>
      <w:r>
        <w:rPr>
          <w:sz w:val="28"/>
          <w:szCs w:val="28"/>
        </w:rPr>
        <w:t xml:space="preserve">  Закону України  «Про місцеве самоврядування в Україні», ст. 19 Закону України «Про охорону навколишнього природного середовища», керуючись ДБН А.2.2.-1-2003 “Проектування. Склад і зміст матеріалів оцінки впливів на навколишнє  середовище (ОВНС) при проектуванні і будівництві підприємств, будинків і споруд”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220 та розглянувши  заяву про наміри  Товариства з обмеженою відповідальністю                              “ГЕД ХОЛДІНГЗ”  щодо </w:t>
      </w:r>
      <w:r>
        <w:rPr>
          <w:bCs/>
          <w:iCs/>
          <w:sz w:val="28"/>
          <w:szCs w:val="28"/>
        </w:rPr>
        <w:t>реконструкції  існуючої автозаправної станції (АЗС) із розміщенням на ній автомобільного газозаправного  пункту (АГЗП) за адресою: вул. Прилуцька, 170, м. Ніжин, Чернігівська обл.</w:t>
      </w:r>
      <w:r>
        <w:rPr>
          <w:sz w:val="28"/>
          <w:szCs w:val="28"/>
        </w:rPr>
        <w:t>, виконавчий комітет вирішив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годити заяву про наміри Товариства з обмеженою відповідальністю “ГЕД ХОЛДІНГЗ”  щодо </w:t>
      </w:r>
      <w:r>
        <w:rPr>
          <w:bCs/>
          <w:iCs/>
          <w:sz w:val="28"/>
          <w:szCs w:val="28"/>
        </w:rPr>
        <w:t>реконструкції  існуючої автозаправної станції (АЗС) із розміщенням на ній автомобільного газозаправного  пункту (АГЗП) за адресою: вул. Прилуцька, 170, м. Ніжин, Чернігівська обл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право підпису щодо погодження заяви про наміри Товариства з обмеженою відповідальністю “ГЕД ХОЛДІНГЗ”  першому заступнику міського голови  з питань  діяльності виконавчих органів ради  Олійнику Г.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в.о. начальника відділу містобудування та архітектури – головному архітектору Дяконенко І.І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рое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Emphasis"/>
          <w:b/>
          <w:bCs/>
          <w:sz w:val="28"/>
          <w:szCs w:val="28"/>
        </w:rPr>
        <w:t>Про погодження  заяви про наміри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реконструкції  існуючої автозаправної станції (АЗС) із розміщенням на ні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втомобільного газозаправного  пункту (АГЗП)за адресою: вул. Прилуцька, 170, м. Ніжин, Чернігівська обл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</w:t>
      </w:r>
      <w:r>
        <w:rPr>
          <w:rStyle w:val="Emphasis"/>
          <w:bCs/>
          <w:i w:val="false"/>
          <w:sz w:val="28"/>
          <w:szCs w:val="28"/>
        </w:rPr>
        <w:t>Про погодження заяви про наміри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реконструкції  існуючої автозаправної станції (АЗС) із розміщенням на ній автомобільного газозаправного  пункту (АГЗП) за адресою: вул. Прилуцька, 170, м. Ніжин, Чернігівська обл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ідповідно до вимог ст. </w:t>
      </w:r>
      <w:r>
        <w:rPr>
          <w:sz w:val="28"/>
          <w:szCs w:val="28"/>
          <w:lang w:val="ru-RU"/>
        </w:rPr>
        <w:t xml:space="preserve">31, </w:t>
      </w:r>
      <w:r>
        <w:rPr>
          <w:sz w:val="28"/>
          <w:szCs w:val="28"/>
        </w:rPr>
        <w:t>33, 42</w:t>
      </w:r>
      <w:r>
        <w:rPr>
          <w:sz w:val="28"/>
          <w:szCs w:val="28"/>
          <w:lang w:val="ru-RU"/>
        </w:rPr>
        <w:t>, 59, 73</w:t>
      </w:r>
      <w:r>
        <w:rPr>
          <w:sz w:val="28"/>
          <w:szCs w:val="28"/>
        </w:rPr>
        <w:t xml:space="preserve">  Закону України  «Про місцеве самоврядування в Україні», ст. 19 Закону України «Про охорону навколишнього природного середовища», керуючись ДБН А.2.2.-1-2003 “Проектування. Склад і зміст матеріалів оцінки впливів на навколишнє  середовище (ОВНС) при проектуванні і будівництві підприємств, будинків і споруд”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від 11.08.2016р. №220 та розглянувши  заяву про наміри  Товариства з обмеженою відповідальністю “ГЕД ХОЛДІНГЗ”  щодо </w:t>
      </w:r>
      <w:r>
        <w:rPr>
          <w:bCs/>
          <w:iCs/>
          <w:sz w:val="28"/>
          <w:szCs w:val="28"/>
        </w:rPr>
        <w:t>реконструкції  існуючої автозаправної станції (АЗС) із розміщенням на ній автомобільного газозаправного  пункту (АГЗП) за адресою: вул. Прилуцька, 170, м. Ніжин, Чернігівська об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ником розміщено оголошення «Заява </w:t>
      </w:r>
      <w:r>
        <w:rPr>
          <w:bCs/>
          <w:iCs/>
          <w:sz w:val="28"/>
          <w:szCs w:val="28"/>
        </w:rPr>
        <w:t>реконструкції  існуючої автозаправної станції (АЗС) із розміщенням на ній автомобільного газозаправного  пункту (АГЗП) за адресою: вул. Прилуцька, 170, м. Ніжин, Чернігівська обл.» в газеті «Ніжинський вісник» № 26  від «02» липня 2016 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зділі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грунтування містить посилання 31, 33, 42, 59, 73 Закону України «Про місцеве самоврядування в Україні», ст. 19 Закону України «Про охорону навколишнього природного середовища», керуючись ДБН А.2.2.-1-2003 “Проектування. Склад і зміст матеріалів оцінки впливів на навколишнє  середовище (ОВНС) при проектуванні і будівництві підприємств, будинків і споруд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Розділ 1</w:t>
      </w:r>
      <w:r>
        <w:rPr>
          <w:b w:val="false"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Про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огодження</w:t>
      </w:r>
      <w:r>
        <w:rPr>
          <w:rStyle w:val="Emphasis"/>
          <w:bCs/>
          <w:i w:val="false"/>
          <w:sz w:val="28"/>
          <w:szCs w:val="28"/>
        </w:rPr>
        <w:t xml:space="preserve"> з</w:t>
      </w:r>
      <w:r>
        <w:rPr>
          <w:rStyle w:val="Emphasis"/>
          <w:b/>
          <w:bCs/>
          <w:i w:val="false"/>
          <w:sz w:val="28"/>
          <w:szCs w:val="28"/>
        </w:rPr>
        <w:t>аяви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ро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наміри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реконструкції  існуючої автозаправної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танції (АЗС) із розміщенням на ній автомобільного газозаправного  пункту (АГЗП)за адресою: вул. Прилуцька, 170, м. Ніжин, Чернігівська обл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озділ 2.</w:t>
      </w:r>
      <w:r>
        <w:rPr>
          <w:b w:val="false"/>
          <w:sz w:val="28"/>
          <w:szCs w:val="28"/>
        </w:rPr>
        <w:t xml:space="preserve"> Про надання права підпису щодо погодження </w:t>
      </w:r>
      <w:r>
        <w:rPr>
          <w:rStyle w:val="Emphasis"/>
          <w:bCs/>
          <w:i w:val="false"/>
          <w:sz w:val="28"/>
          <w:szCs w:val="28"/>
        </w:rPr>
        <w:t>з</w:t>
      </w:r>
      <w:r>
        <w:rPr>
          <w:rStyle w:val="Emphasis"/>
          <w:b/>
          <w:bCs/>
          <w:i w:val="false"/>
          <w:sz w:val="28"/>
          <w:szCs w:val="28"/>
        </w:rPr>
        <w:t>аяви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про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наміри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реконструкції  існуючої автозаправної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танції (АЗС) із розміщенням на ній автомобільного газозаправного  пункту (АГЗП) за адресою: вул. Прилуцька, 170, м. Ніжин, Чернігівська обл. першому заступнику міського голови Олійнику Г.М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 3.</w:t>
      </w:r>
      <w:r>
        <w:rPr>
          <w:sz w:val="28"/>
          <w:szCs w:val="28"/>
        </w:rPr>
        <w:t xml:space="preserve">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визначає правові, організаційні засади функціонування та розвитку розбудови міста з урахуванням наявної містобудівної документації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екту дозволить</w:t>
      </w:r>
      <w:r>
        <w:rPr>
          <w:sz w:val="28"/>
          <w:szCs w:val="28"/>
        </w:rPr>
        <w:t xml:space="preserve"> :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В «ГЕД ХОЛДІНГ» проінформувати громаду м. Ніжина та Ніжинську міську раду про </w:t>
      </w:r>
      <w:r>
        <w:rPr>
          <w:rStyle w:val="Emphasis"/>
          <w:b/>
          <w:bCs/>
          <w:i w:val="false"/>
          <w:sz w:val="28"/>
          <w:szCs w:val="28"/>
        </w:rPr>
        <w:t>наміри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реконструкції  існуючої автозаправної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танції (АЗС) із розміщенням на ній автомобільного газозаправного  пункту (АГЗП)за адресою: вул. Прилуцька, 170, м. Ніжин, Чернігівська обл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В «ГЕД ХОЛДІНГ»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нформація, яку містить проект рішення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bCs/>
          <w:i w:val="false"/>
          <w:sz w:val="28"/>
          <w:szCs w:val="28"/>
        </w:rPr>
        <w:t>Про погодження заяви про наміри</w:t>
      </w:r>
      <w:r>
        <w:rPr>
          <w:bCs/>
          <w:i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реконструкції  існуючої автозаправної станції (АЗС) із розміщенням на ній автомобільного газозаправного  пункту (АГЗП)за адресою: вул. Прилуцька, 170, м. Ніжин, Чернігівська обл.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на засіданні виконавчого комітету доповідати буде                          Т.в.о. начальника відділу містобудування та архітектури – головного архітектора Дяконенко Ірина Ігорів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 - головного архітектора          </w:t>
        <w:tab/>
        <w:t xml:space="preserve">                     І.І. Дяконенк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архітектора</w:t>
        <w:tab/>
        <w:tab/>
        <w:tab/>
        <w:tab/>
        <w:t xml:space="preserve">                                  І.І. Д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8"/>
        </w:tabs>
        <w:ind w:left="51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4:00Z</dcterms:created>
  <dc:creator>Unattended XP Nezhin</dc:creator>
  <dc:description/>
  <cp:keywords/>
  <dc:language>en-US</dc:language>
  <cp:lastModifiedBy>Admin</cp:lastModifiedBy>
  <cp:lastPrinted>2016-10-28T15:02:00Z</cp:lastPrinted>
  <dcterms:modified xsi:type="dcterms:W3CDTF">2016-11-14T08:04:00Z</dcterms:modified>
  <cp:revision>7</cp:revision>
  <dc:subject/>
  <dc:title> </dc:title>
</cp:coreProperties>
</file>